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ひょうご子ども・若者応援団　登録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青少年育成団体・グループ用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令和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ひょうご子ども・若者応援団」の趣旨に賛同し、下記のとおり登録を申し込み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68"/>
        <w:gridCol w:w="6964"/>
      </w:tblGrid>
      <w:tr>
        <w:trPr/>
        <w:tc>
          <w:tcPr>
            <w:tcW w:w="2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64"/>
                <w:kern w:val="0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名</w:t>
            </w:r>
          </w:p>
        </w:tc>
        <w:tc>
          <w:tcPr>
            <w:tcW w:w="6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74"/>
                <w:kern w:val="0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1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団体の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事務手続き上、連絡を取らせていただく場合があるため、連絡先を複数登録してください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連絡先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　　　　　　　　　　　　ＦＡ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</w:tr>
      <w:tr>
        <w:trPr>
          <w:trHeight w:val="237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連絡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・氏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　　　　　　　　　　　　ＦＡＸ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9"/>
                <w:kern w:val="0"/>
              </w:rPr>
              <w:t>団体の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</w:rPr>
              <w:t>Ｐ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left="642" w:hanging="535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※資源提供等の情報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上記担当者連絡先（メールアドレス）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にメール送信させていただきます。それ以外</w:t>
      </w:r>
    </w:p>
    <w:p>
      <w:pPr>
        <w:pStyle w:val="Normal"/>
        <w:ind w:firstLine="368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（団体のメールアドレス等）での情報提供ご希望の場合は、その旨ご記載願います。</w:t>
      </w:r>
    </w:p>
    <w:p>
      <w:pPr>
        <w:pStyle w:val="Normal"/>
        <w:numPr>
          <w:ilvl w:val="0"/>
          <w:numId w:val="0"/>
        </w:numPr>
        <w:ind w:left="214" w:hanging="0"/>
        <w:outlineLvl w:val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団体の概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669" w:hRule="atLeast"/>
        </w:trPr>
        <w:tc>
          <w:tcPr>
            <w:tcW w:w="9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設立　　　　　　　年　　　月</w:t>
            </w:r>
          </w:p>
        </w:tc>
      </w:tr>
      <w:tr>
        <w:trPr>
          <w:trHeight w:val="427" w:hRule="atLeast"/>
        </w:trPr>
        <w:tc>
          <w:tcPr>
            <w:tcW w:w="97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数　　　　　　　　　　　人</w:t>
            </w:r>
          </w:p>
        </w:tc>
      </w:tr>
      <w:tr>
        <w:trPr>
          <w:trHeight w:val="590" w:hRule="atLeast"/>
        </w:trPr>
        <w:tc>
          <w:tcPr>
            <w:tcW w:w="97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活動地域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目的・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78" w:hRule="atLeast"/>
        </w:trPr>
        <w:tc>
          <w:tcPr>
            <w:tcW w:w="9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活動実績（過去３年以内の主な活動実績を具体的に記載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ページ目の団体・グループ様へのお願いを読んでいただけましたか？</w:t>
            </w:r>
          </w:p>
          <w:p>
            <w:pPr>
              <w:pStyle w:val="Normal"/>
              <w:spacing w:lineRule="exact" w:line="240" w:before="158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Yes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・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735" w:hanging="735"/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2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添付資料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定款又は規約等の会則</w:t>
            </w:r>
          </w:p>
        </w:tc>
      </w:tr>
      <w:tr>
        <w:trPr>
          <w:trHeight w:val="321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の活動内容の分かるチラシ・パンフレット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color w:val="7030A0"/>
          <w:sz w:val="28"/>
          <w:szCs w:val="28"/>
        </w:rPr>
        <w:t>「ひょうご子ども・若者応援団」へ登録される団体・グループ様へのお願い</w:t>
      </w:r>
    </w:p>
    <w:p>
      <w:pPr>
        <w:pStyle w:val="Normal"/>
        <w:numPr>
          <w:ilvl w:val="0"/>
          <w:numId w:val="0"/>
        </w:numPr>
        <w:ind w:left="613" w:hanging="61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70C0"/>
          <w:szCs w:val="21"/>
        </w:rPr>
        <w:t>◆登録対象団体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＊青少年の健全育成を目的として活動を行っている団体・グループであって、以下の条件をすべて満たしていること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①定款又は規約等の会則において、青少年の健全育成を目的とした活動が確認できること。</w:t>
      </w:r>
    </w:p>
    <w:p>
      <w:pPr>
        <w:pStyle w:val="Normal"/>
        <w:numPr>
          <w:ilvl w:val="0"/>
          <w:numId w:val="0"/>
        </w:numPr>
        <w:ind w:left="643" w:hanging="0"/>
        <w:outlineLvl w:val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szCs w:val="21"/>
        </w:rPr>
        <w:t>主として兵庫県域で活動していること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③宗教活動や政治活動を主たる目的としていないこと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9930</wp:posOffset>
            </wp:positionH>
            <wp:positionV relativeFrom="paragraph">
              <wp:posOffset>6350</wp:posOffset>
            </wp:positionV>
            <wp:extent cx="1290955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　　　④活動が公共の福祉に反していないこと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70C0"/>
          <w:szCs w:val="21"/>
        </w:rPr>
        <w:t>◆対象事業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＊青少年の健全育成を目指す事業とします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70C0"/>
          <w:szCs w:val="21"/>
        </w:rPr>
        <w:t>◆対象外事業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①「兵庫県青少年本部」から助成を受けている事業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②教育機関に関連した団体が行う事業　　　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③他の団体に対する補助、委託を目的とした事業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70C0"/>
          <w:szCs w:val="21"/>
        </w:rPr>
        <w:t>◆申請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＊ニーズ票の提出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「ひょうご子ども・若者応援団」から提供可能な資源をメール等でお知らせします。</w:t>
      </w:r>
    </w:p>
    <w:p>
      <w:pPr>
        <w:pStyle w:val="Normal"/>
        <w:numPr>
          <w:ilvl w:val="0"/>
          <w:numId w:val="0"/>
        </w:numPr>
        <w:ind w:left="857" w:hanging="857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希望の資源があれば、ニーズ票（別紙）に内容を記入の上、期限（締切日）までにメール、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でお申込み下さい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70C0"/>
          <w:szCs w:val="21"/>
        </w:rPr>
        <w:t>◆決定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＊当本部で団体・グループ様からのニーズを取りまとめ、提供可否を決定します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＊申し込み数が多数である場合、内容・数量がご希望に沿えないこともありますのでご了承ください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＊資源を提供する団体・グループに対しては、締め切り後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週間程度を目途にご連絡します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70C0"/>
          <w:szCs w:val="21"/>
        </w:rPr>
        <w:t>◆事業報告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＊事業完了後、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週間以内に事業成果報告書（別紙）を提出してください。</w:t>
      </w:r>
    </w:p>
    <w:p>
      <w:pPr>
        <w:pStyle w:val="Normal"/>
        <w:numPr>
          <w:ilvl w:val="0"/>
          <w:numId w:val="0"/>
        </w:numPr>
        <w:ind w:left="857" w:hanging="857"/>
        <w:outlineLvl w:val="0"/>
        <w:rPr>
          <w:rFonts w:ascii="HG丸ｺﾞｼｯｸM-PRO" w:hAnsi="HG丸ｺﾞｼｯｸM-PRO" w:eastAsia="HG丸ｺﾞｼｯｸM-PRO" w:cs="HG丸ｺﾞｼｯｸM-PRO"/>
          <w:color w:val="7030A0"/>
          <w:szCs w:val="21"/>
          <w:u w:val="wav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7030A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7030A0"/>
          <w:szCs w:val="21"/>
          <w:u w:val="wave"/>
        </w:rPr>
        <w:t>ホームページ上に「提供企業名」「資源を活用した団体・グループ名」「事業名」を掲載</w:t>
      </w:r>
    </w:p>
    <w:p>
      <w:pPr>
        <w:pStyle w:val="Normal"/>
        <w:numPr>
          <w:ilvl w:val="0"/>
          <w:numId w:val="0"/>
        </w:numPr>
        <w:ind w:left="857" w:hanging="0"/>
        <w:outlineLvl w:val="0"/>
        <w:rPr/>
      </w:pPr>
      <w:r>
        <w:rPr>
          <w:rFonts w:ascii="HG丸ｺﾞｼｯｸM-PRO" w:hAnsi="HG丸ｺﾞｼｯｸM-PRO" w:cs="HG丸ｺﾞｼｯｸM-PRO" w:eastAsia="HG丸ｺﾞｼｯｸM-PRO"/>
          <w:color w:val="7030A0"/>
          <w:szCs w:val="21"/>
          <w:u w:val="wave"/>
        </w:rPr>
        <w:t>することがあります。掲載を希望しない団体・グループ様は事前に申し出てください。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>
          <w:rFonts w:ascii="HG丸ｺﾞｼｯｸM-PRO" w:hAnsi="HG丸ｺﾞｼｯｸM-PRO" w:eastAsia="HG丸ｺﾞｼｯｸM-PRO" w:cs="HG丸ｺﾞｼｯｸM-PRO"/>
          <w:color w:val="7030A0"/>
          <w:szCs w:val="21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7030A0"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40970</wp:posOffset>
                </wp:positionV>
                <wp:extent cx="6350000" cy="3649345"/>
                <wp:effectExtent l="5080" t="5715" r="215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64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8" w:after="0" w:lineRule="exact" w:line="24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申込書は、資源をご提供いただく企業・団体等からの問い合わせに際し、貴団体の説明資料　　　　　として使用するものです。貴団体のPRとなる資料ですから、具体的かつ簡潔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＊お申込み以降に登録内容のご変更（担当者、連絡先ほか）があった場合には、必ずご連絡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8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貴団体のＰＲとなる資料（パンフレットやチラシなど）がありましたら、ご提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8" w:after="0" w:lineRule="exact" w:line="24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上記に記載していただいた事項以外にも、必要に応じて貴団体の状況をお尋ねさせていただくこと　がありますので、出来る限りご協力くださいますよう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8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登録対象団体・対象事業等ご不明な点があれば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8pt;margin-top:11.1pt;width:499.95pt;height:28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</w:t>
                      </w:r>
                    </w:p>
                    <w:p>
                      <w:pPr>
                        <w:overflowPunct w:val="false"/>
                        <w:bidi w:val="0"/>
                        <w:spacing w:before="158" w:after="0" w:lineRule="exact" w:line="240"/>
                        <w:ind w:left="214" w:hanging="2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申込書は、資源をご提供いただく企業・団体等からの問い合わせに際し、貴団体の説明資料　　　　　として使用するものです。貴団体のPRとなる資料ですから、具体的かつ簡潔に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＊お申込み以降に登録内容のご変更（担当者、連絡先ほか）があった場合には、必ずご連絡願います。</w:t>
                      </w:r>
                    </w:p>
                    <w:p>
                      <w:pPr>
                        <w:overflowPunct w:val="false"/>
                        <w:bidi w:val="0"/>
                        <w:spacing w:before="158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貴団体のＰＲとなる資料（パンフレットやチラシなど）がありましたら、ご提供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158" w:after="0" w:lineRule="exact" w:line="240"/>
                        <w:ind w:left="214" w:hanging="2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上記に記載していただいた事項以外にも、必要に応じて貴団体の状況をお尋ねさせていただくこと　がありますので、出来る限りご協力くださいますようお願いします。</w:t>
                      </w:r>
                    </w:p>
                    <w:p>
                      <w:pPr>
                        <w:overflowPunct w:val="false"/>
                        <w:bidi w:val="0"/>
                        <w:spacing w:before="158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登録対象団体・対象事業等ご不明な点があれば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3" w:hanging="64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1439545</wp:posOffset>
                </wp:positionV>
                <wp:extent cx="462978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〈お問合せ先〉　</w:t>
                            </w:r>
                          </w:p>
                          <w:p>
                            <w:pPr>
                              <w:pStyle w:val="Normal"/>
                              <w:ind w:firstLine="81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〒６５３－００３６</w:t>
                            </w:r>
                          </w:p>
                          <w:p>
                            <w:pPr>
                              <w:pStyle w:val="Normal"/>
                              <w:ind w:left="3317" w:hanging="224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神戸市長田区腕塚町５丁目３番１号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アスタくにづか１番館南棟３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公益財団法人兵庫県青少年本部「ひょうご子ども・若者応援団」</w:t>
                            </w:r>
                          </w:p>
                          <w:p>
                            <w:pPr>
                              <w:pStyle w:val="Normal"/>
                              <w:ind w:firstLine="1429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78-891-74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78-891-7418</w:t>
                            </w:r>
                          </w:p>
                          <w:p>
                            <w:pPr>
                              <w:pStyle w:val="Normal"/>
                              <w:ind w:firstLine="1429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ホームページアドレス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https://seishonen.or.jp</w:t>
                            </w:r>
                          </w:p>
                          <w:p>
                            <w:pPr>
                              <w:pStyle w:val="Normal"/>
                              <w:ind w:firstLine="1429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ouendan@seishonen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5pt;height:136.5pt;mso-wrap-distance-left:9.05pt;mso-wrap-distance-right:9.05pt;mso-wrap-distance-top:0pt;mso-wrap-distance-bottom:0pt;margin-top:113.35pt;mso-position-vertical-relative:text;margin-left:5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〈お問合せ先〉　</w:t>
                      </w:r>
                    </w:p>
                    <w:p>
                      <w:pPr>
                        <w:pStyle w:val="Normal"/>
                        <w:ind w:firstLine="81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〒６５３－００３６</w:t>
                      </w:r>
                    </w:p>
                    <w:p>
                      <w:pPr>
                        <w:pStyle w:val="Normal"/>
                        <w:ind w:left="3317" w:hanging="224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神戸市長田区腕塚町５丁目３番１号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アスタくにづか１番館南棟３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公益財団法人兵庫県青少年本部「ひょうご子ども・若者応援団」</w:t>
                      </w:r>
                    </w:p>
                    <w:p>
                      <w:pPr>
                        <w:pStyle w:val="Normal"/>
                        <w:ind w:firstLine="1429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078-891-74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078-891-7418</w:t>
                      </w:r>
                    </w:p>
                    <w:p>
                      <w:pPr>
                        <w:pStyle w:val="Normal"/>
                        <w:ind w:firstLine="1429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ホームページアドレス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https://seishonen.or.jp</w:t>
                      </w:r>
                    </w:p>
                    <w:p>
                      <w:pPr>
                        <w:pStyle w:val="Normal"/>
                        <w:ind w:firstLine="1429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ouendan@seishonen.or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283" w:bottom="851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２）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9:00Z</dcterms:created>
  <dc:creator>梶本</dc:creator>
  <dc:description/>
  <cp:keywords/>
  <dc:language>en-US</dc:language>
  <cp:lastModifiedBy>honbu13</cp:lastModifiedBy>
  <cp:lastPrinted>2023-06-12T09:26:00Z</cp:lastPrinted>
  <dcterms:modified xsi:type="dcterms:W3CDTF">2025-05-12T02:06:00Z</dcterms:modified>
  <cp:revision>39</cp:revision>
  <dc:subject/>
  <dc:title>ひょうご子ども・若者応援団　登録申込書（青少年育成団体・グループ等用）</dc:title>
</cp:coreProperties>
</file>